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682625</wp:posOffset>
                </wp:positionV>
                <wp:extent cx="307022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декаб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73.55pt;mso-wrap-distance-left:42.55pt;mso-wrap-distance-right:42.55pt;mso-wrap-distance-top:0pt;mso-wrap-distance-bottom:0pt;margin-top:53.7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декаб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</w:t>
            </w:r>
            <w:r>
              <w:rPr>
                <w:b/>
                <w:bCs/>
                <w:sz w:val="26"/>
                <w:szCs w:val="26"/>
              </w:rPr>
              <w:t xml:space="preserve">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</w:t>
            </w:r>
            <w:r>
              <w:rPr>
                <w:b/>
                <w:sz w:val="26"/>
                <w:szCs w:val="26"/>
              </w:rPr>
              <w:t xml:space="preserve">АО «Газпром газораспределение Калуга» на 2017 год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                    к газораспределительным сетям на территории Российской Федерации» (в редакции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22.05.2002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7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8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0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2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 24.11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     от 27.01.2012 </w:t>
      </w:r>
      <w:hyperlink r:id="rId14">
        <w:r>
          <w:rPr>
            <w:rStyle w:val="InternetLink"/>
            <w:rFonts w:eastAsia="Calibri"/>
            <w:sz w:val="26"/>
            <w:szCs w:val="26"/>
          </w:rPr>
          <w:t>№ 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     от 15.04.2014 </w:t>
      </w:r>
      <w:hyperlink r:id="rId18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 18.10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    от 04.09.2015 </w:t>
      </w:r>
      <w:hyperlink r:id="rId22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, от 17.05.2016 № 432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    от 28.04.2014 № 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</w:t>
      </w:r>
      <w:r>
        <w:rPr>
          <w:sz w:val="26"/>
          <w:szCs w:val="26"/>
        </w:rPr>
        <w:t xml:space="preserve"> Положением о министерстве конкурентной политики Калужской области, утверждённым постановлением Правительства Калужской области от 04.04.2007 № 88 (в редакции постановлений Правительства Калужской области от 07.06.2007 № 145,          от 06.09.2007 № 214, от 09.11.2007 № 285, от 22.04.2008 № 171, от 09.09.2010 № 355, от 17.01.2011 № 12, от 24.01.2012 № 20, от 02.05.2012 № 221, от 05.06.2012 № 278, от 17.12.2012 № 627, от 01.03.2013 № 112, от 02.08.2013 № 403, от 26.02.2014 № 128, от 26.03.2014 № 196, от 01.02.2016 № 62, от 18.05.2016 № 294, от 16.11.2016 № 617)</w:t>
      </w:r>
      <w:r>
        <w:rPr>
          <w:rFonts w:eastAsia="Calibri"/>
          <w:sz w:val="26"/>
          <w:szCs w:val="26"/>
        </w:rPr>
        <w:t xml:space="preserve">,        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27.12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становить стандартизированные тарифные ставки, определяющие величину </w:t>
      </w:r>
      <w:r>
        <w:rPr>
          <w:rFonts w:eastAsia="Calibri"/>
          <w:sz w:val="26"/>
          <w:szCs w:val="26"/>
          <w:lang w:eastAsia="en-US"/>
        </w:rPr>
        <w:t xml:space="preserve">платы за технологическое присоединение газоиспользующего оборудования                         с максимальным расходом газа 500 куб. метров газа в час и менее и (или) проектным рабочим давлением в присоединяемом газопроводе 0,6 МПа и менее                                      </w:t>
      </w:r>
      <w:r>
        <w:rPr>
          <w:bCs/>
          <w:sz w:val="26"/>
          <w:szCs w:val="26"/>
        </w:rPr>
        <w:t xml:space="preserve">к газораспределительным сетям </w:t>
      </w:r>
      <w:r>
        <w:rPr>
          <w:sz w:val="26"/>
          <w:szCs w:val="26"/>
        </w:rPr>
        <w:t xml:space="preserve">АО «Газпром  газораспределение  Калуга» на 2017 год согласно приложению к настоящему </w:t>
      </w:r>
      <w:r>
        <w:rPr>
          <w:bCs/>
          <w:sz w:val="26"/>
          <w:szCs w:val="26"/>
        </w:rPr>
        <w:t>приказу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Н.В. Владимиров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7.12.2016 № 382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559"/>
        <w:gridCol w:w="1559"/>
        <w:gridCol w:w="1134"/>
        <w:gridCol w:w="1276"/>
        <w:gridCol w:w="1843"/>
      </w:tblGrid>
      <w:tr>
        <w:trPr>
          <w:trHeight w:val="539" w:hRule="atLeast"/>
        </w:trPr>
        <w:tc>
          <w:tcPr>
            <w:tcW w:w="107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ндартизированные тарифные ставки, определяющие величину платы за технологическое присоединение газоиспользующего оборудования с максимальным расходом газа 500 куб. метров газа в час и менее и (или) проектным рабочим давлением     в присоединяемом газопроводе 0,6 МПа и менее к сетям</w:t>
            </w:r>
            <w:r>
              <w:rPr>
                <w:b/>
                <w:bCs/>
                <w:sz w:val="26"/>
                <w:szCs w:val="26"/>
              </w:rPr>
              <w:t xml:space="preserve"> газораспред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«Газпром газораспределение Калуга»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азработка проектной документа- ции руб./м3 в час (руб./е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оительство (реконструкция) газопроводов протяженностью 1к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ценах 2001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оительство (реконструкция) газопроводов всех диаметров материалов труб и типов прокладки, руб./м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ценах 200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оитель-ство (рекон-струкция) газорегуля-торного пункта, руб./м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ценах 200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троитель-ство (рекон-струкция) станций катодной защи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./м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ценах 2001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роверка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тыс. руб.</w:t>
            </w:r>
          </w:p>
        </w:tc>
      </w:tr>
      <w:tr>
        <w:trPr>
          <w:trHeight w:val="2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лучаев, когда протяженность строящейся (реконструируемой) сети газораспределения составляет 150 метров и мене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льных наземная (надземная) прокл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мм и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- 21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- 27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- 32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- 4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- 52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мм 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ых подземная прокл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мм и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- 21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- 27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- 32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- 4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- 52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мм 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тиленовые газопро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мм и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- 15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- 22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- 31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- 39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мм 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лучаев, когда протяженность строящейся (реконструируемой) сети газораспределения составляет более 150 метров, руб./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ых наземная (надземна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мм и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- 21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- 27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- 32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- 4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- 52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мм 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ых подземная прокл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мм и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- 21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- 27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- 32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- 4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- 52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мм 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тиленовые газопро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мм и ме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- 15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- 22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- 31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- 39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мм 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,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регуляторны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40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- 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- 3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- 9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- 19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- 29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- 39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 - 49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- 99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 - 199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 - 29999 куб. метров в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 куб. метров в час 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я катод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я катодной защиты 1-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0A6EDB1548E795BEB49760A103BC58CAFD2476F4AC4ACZEd6G" TargetMode="External"/><Relationship Id="rId8" Type="http://schemas.openxmlformats.org/officeDocument/2006/relationships/hyperlink" Target="consultantplus://offline/ref=BEB556CAEED73B5170658CA28B2F4B4DF0A0EAB25E8E795BEB49760A103BC58CAFD2476F4AC4ACZEd5G" TargetMode="External"/><Relationship Id="rId9" Type="http://schemas.openxmlformats.org/officeDocument/2006/relationships/hyperlink" Target="consultantplus://offline/ref=BEB556CAEED73B5170658CA28B2F4B4DF0ADE1B1578E795BEB49760A103BC58CAFD2476F4AC4ACZEd5G" TargetMode="External"/><Relationship Id="rId10" Type="http://schemas.openxmlformats.org/officeDocument/2006/relationships/hyperlink" Target="consultantplus://offline/ref=BEB556CAEED73B5170658CA28B2F4B4DF9A4EFB75E832451E3107A0817349A9BA89B4B6E4AC4ACE0ZEd3G" TargetMode="External"/><Relationship Id="rId11" Type="http://schemas.openxmlformats.org/officeDocument/2006/relationships/hyperlink" Target="consultantplus://offline/ref=BEB556CAEED73B5170658CA28B2F4B4DF9ACEDBB57862451E3107A0817349A9BA89B4B6E4AC4ACE2ZEdAG" TargetMode="External"/><Relationship Id="rId12" Type="http://schemas.openxmlformats.org/officeDocument/2006/relationships/hyperlink" Target="consultantplus://offline/ref=BEB556CAEED73B5170658CA28B2F4B4DF9A5E0B651852451E3107A0817349A9BA89B4B6E4AC4ACE0ZEd3G" TargetMode="External"/><Relationship Id="rId13" Type="http://schemas.openxmlformats.org/officeDocument/2006/relationships/hyperlink" Target="consultantplus://offline/ref=BEB556CAEED73B5170658CA28B2F4B4DF9A6EAB251822451E3107A0817349A9BA89B4B6E4AC4ACE0ZEdFG" TargetMode="External"/><Relationship Id="rId14" Type="http://schemas.openxmlformats.org/officeDocument/2006/relationships/hyperlink" Target="consultantplus://offline/ref=BEB556CAEED73B5170658CA28B2F4B4DF9A6EDB554872451E3107A0817349A9BA89B4B6E4AC4ACE0ZEdFG" TargetMode="External"/><Relationship Id="rId15" Type="http://schemas.openxmlformats.org/officeDocument/2006/relationships/hyperlink" Target="consultantplus://offline/ref=BEB556CAEED73B5170658CA28B2F4B4DF9ACEDB45F802451E3107A0817349A9BA89B4B6E4AC4ACE2ZEdCG" TargetMode="External"/><Relationship Id="rId16" Type="http://schemas.openxmlformats.org/officeDocument/2006/relationships/hyperlink" Target="consultantplus://offline/ref=BEB556CAEED73B5170658CA28B2F4B4DF9A1ECB753802451E3107A0817349A9BA89B4B6E4AC4ACE0ZEdFG" TargetMode="External"/><Relationship Id="rId17" Type="http://schemas.openxmlformats.org/officeDocument/2006/relationships/hyperlink" Target="consultantplus://offline/ref=BEB556CAEED73B5170658CA28B2F4B4DF9A3E9B257812451E3107A0817349A9BA89B4B6E4AC4AEE5ZEdBG" TargetMode="External"/><Relationship Id="rId18" Type="http://schemas.openxmlformats.org/officeDocument/2006/relationships/hyperlink" Target="consultantplus://offline/ref=BEB556CAEED73B5170658CA28B2F4B4DF9A2E9BA52822451E3107A0817349A9BA89B4B6E4AC4ACE1ZEdAG" TargetMode="External"/><Relationship Id="rId19" Type="http://schemas.openxmlformats.org/officeDocument/2006/relationships/hyperlink" Target="consultantplus://offline/ref=BEB556CAEED73B5170658CA28B2F4B4DF9A2ECB650802451E3107A0817349A9BA89B4B6E4AC4ACE2ZEd9G" TargetMode="External"/><Relationship Id="rId20" Type="http://schemas.openxmlformats.org/officeDocument/2006/relationships/hyperlink" Target="consultantplus://offline/ref=BEB556CAEED73B5170658CA28B2F4B4DF9ACEDB45F8C2451E3107A0817349A9BA89B4B6E4AC4ACE0ZEdCG" TargetMode="External"/><Relationship Id="rId21" Type="http://schemas.openxmlformats.org/officeDocument/2006/relationships/hyperlink" Target="consultantplus://offline/ref=BEB556CAEED73B5170658CA28B2F4B4DF9A3EAB354842451E3107A0817349A9BA89B4B6E4AC4ACE1ZEdBG" TargetMode="External"/><Relationship Id="rId22" Type="http://schemas.openxmlformats.org/officeDocument/2006/relationships/hyperlink" Target="consultantplus://offline/ref=BEB556CAEED73B5170658CA28B2F4B4DF9ACEDB454822451E3107A0817349A9BA89B4B6E4AC4ACE4ZEdC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mkit</dc:creator>
  <dc:description/>
  <cp:keywords/>
  <dc:language>en-US</dc:language>
  <cp:lastModifiedBy>Финакин Антон Олегович</cp:lastModifiedBy>
  <cp:lastPrinted>2016-12-29T11:20:00Z</cp:lastPrinted>
  <dcterms:modified xsi:type="dcterms:W3CDTF">2016-12-29T08:20:00Z</dcterms:modified>
  <cp:revision>100</cp:revision>
  <dc:subject/>
  <dc:title/>
</cp:coreProperties>
</file>